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"/>
        <w:rPr>
          <w:sz w:val="32"/>
        </w:rPr>
      </w:pPr>
      <w:r>
        <w:rPr>
          <w:sz w:val="32"/>
        </w:rPr>
        <w:t>B I Z T O N S Á G I     A D A T L A P</w:t>
      </w:r>
    </w:p>
    <w:p>
      <w:pPr>
        <w:pStyle w:val="Heading"/>
        <w:rPr>
          <w:b w:val="false"/>
          <w:b w:val="false"/>
          <w:bCs/>
        </w:rPr>
      </w:pPr>
      <w:r>
        <w:rPr>
          <w:sz w:val="32"/>
        </w:rPr>
        <w:t>Kloro-Dol súrolópor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Készült 2023.03.01. az 1907/2006  EK  /REACH/,  az 1272/2008 EK  és a  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020/878/ EU rend. szerint     </w:t>
        <w:tab/>
        <w:tab/>
        <w:tab/>
        <w:tab/>
        <w:tab/>
        <w:tab/>
        <w:tab/>
        <w:t xml:space="preserve">12. verzió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947"/>
        <w:gridCol w:w="141"/>
        <w:gridCol w:w="252"/>
        <w:gridCol w:w="720"/>
        <w:gridCol w:w="93"/>
        <w:gridCol w:w="69"/>
        <w:gridCol w:w="1418"/>
        <w:gridCol w:w="1276"/>
        <w:gridCol w:w="1559"/>
        <w:gridCol w:w="1134"/>
        <w:gridCol w:w="773"/>
        <w:gridCol w:w="265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oro-Dol súrolópo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 keverék megfelelő azonosított felhasználása, illetve ellenjavallt felhasználása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áztartási  súrolószer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A  biztonsági 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szállítójának  adatai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lefon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Trade Kft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800 Hódmezővásárhely, Garzó Imre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/ 242-238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1.4.Sürgősségi telefonszám: </w:t>
            </w: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</w:t>
            </w:r>
            <w:r>
              <w:rPr>
                <w:b/>
                <w:iCs/>
                <w:sz w:val="28"/>
                <w:szCs w:val="28"/>
              </w:rPr>
              <w:t xml:space="preserve">A </w:t>
            </w:r>
            <w:r>
              <w:rPr>
                <w:b/>
                <w:iCs/>
                <w:sz w:val="26"/>
                <w:szCs w:val="26"/>
              </w:rPr>
              <w:t>keverék osztályozása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 – Súlyos szemirritáció 2. kategória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   Súlyos  szemirritációt 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    Limonene-t  tartalmaz.  Allergiás  reakciót  válthat k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    Savval érintkezve  mérgező  gázok  képződ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1272/2010/EK rendelet  szerin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u w:val="single"/>
              </w:rPr>
            </w:pPr>
            <w:r>
              <w:rPr>
                <w:color w:val="000000"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t jelző piktogram: 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9055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Figyelem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19          Súlyos  szemirritációt  okoz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031     Savval érintkezve  mérgező  gázok  képződnek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8     Limonene-t  tartalmaz.  Allergiás  reakciót  válthat k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P mondatok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264</w:t>
            </w:r>
            <w:r>
              <w:rPr>
                <w:sz w:val="26"/>
                <w:szCs w:val="26"/>
              </w:rPr>
              <w:t xml:space="preserve">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280 </w:t>
            </w:r>
            <w:r>
              <w:rPr>
                <w:sz w:val="26"/>
                <w:szCs w:val="26"/>
              </w:rPr>
              <w:t xml:space="preserve">Védőkesztyű/szemvédő használata kötelező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 elzárva  tartand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 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 Anionos tenzid &lt; 5%, Nátrium karbonát &lt; 5 %, Nátrium szilikát &lt; 1 %, Nátrium diklórizocianurát &lt; 1%, Parfum (Limonene) &lt; 0,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Engedélyek:       </w:t>
            </w:r>
            <w:r>
              <w:rPr>
                <w:sz w:val="26"/>
                <w:szCs w:val="26"/>
              </w:rPr>
              <w:t>OKBI-VABO/346/2008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Egyéb  veszélyek:</w:t>
            </w:r>
            <w:r>
              <w:rPr>
                <w:sz w:val="26"/>
                <w:szCs w:val="26"/>
              </w:rPr>
              <w:t xml:space="preserve"> A készítmény  izocianurát  tartalma  ártalmas  a  vízi  szervezetekre. A keverék PBT vagy vPvB anyagokat  nem  tartalmaz az 1907/2006/EK rendelet XIII. Melléklet alapján. Savakkal  széndioxid fejlődés  mellett  reagál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 EK rend.   CLP szerint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(C10-C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ylbenzene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onat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81-81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-35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karboná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szilikát</w:t>
            </w:r>
          </w:p>
        </w:tc>
        <w:tc>
          <w:tcPr>
            <w:tcW w:w="113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-0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687-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 1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diklórizo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anurá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0,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80-86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76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ut Tox 4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ye  Irrit 2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T SE 3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a.Acut.1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lat  anyagot  tartalmaz, allergén  komponense  Limonen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H  mondatok  szövegét  lásd  a  16.  pont alatt.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kell vinni, 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 a (szemhéjak széthúzása mellett és a szemgolyó állandó mozgatása közben )15 percen át kell mosni. Panaszok esetén szem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-akut és késleltetett- tünetek és hatás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A szükséges azonnali orvosi ellátás és különleges ellátás jelzése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z anyag véletlenszerű lenyelése esetén a szájat öblítsük ki, majd  vizet itatni. Hánytatni  nem  szabad. Panaszok esetén orvoshoz kell fordul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Szakasz: Tűzvédelmi intézkedések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űz esetén a környezetben lévő anyagok figyelembe vételével víz/hab tűzoltókészülék használ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almatlan oltóanyag: szén-dioxid (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Az anyagból vagy a keverékből származó különleges  veszélyek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érgező gázok, füstök képződ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szóló javaslat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őöltözet,  amely  megakadályozza  az  érintkezést  a  bőrrel,  a  szembejutást és a keletkező veszélyes gázok,  füst  belélegzését. A veszély mértéke az égő anyagtól és a tűz körülményeitől függ. A szennyezett tűzoltóvizet a hatályos előírásoknak megfelelően kell elkülöníteni és  ártalmatlaníta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,  belélegzését. Nagy mennyiségek mentesítése esetén  védőeszközök (védőszemüveg,  védőkesztyű)  használata ajánl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sz w:val="26"/>
                <w:szCs w:val="26"/>
              </w:rPr>
              <w:t>Élővízbe, talajvízbe, közcsatornába önteni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sz w:val="26"/>
                <w:szCs w:val="26"/>
              </w:rPr>
              <w:t xml:space="preserve">A kiszóródott terméket  porzás nélkül  összeseperni. </w:t>
            </w:r>
            <w:r>
              <w:rPr>
                <w:bCs/>
                <w:sz w:val="26"/>
                <w:szCs w:val="26"/>
              </w:rPr>
              <w:t xml:space="preserve">Ártalmatlanításig   felcímkézett edényzetben, elkülönítve tárolni. </w:t>
            </w:r>
            <w:r>
              <w:rPr>
                <w:sz w:val="26"/>
                <w:szCs w:val="26"/>
              </w:rPr>
              <w:t xml:space="preserve">A  maradékot bő  vízzel felmosni. </w:t>
            </w:r>
            <w:r>
              <w:rPr>
                <w:bCs/>
                <w:sz w:val="26"/>
                <w:szCs w:val="26"/>
              </w:rPr>
              <w:t xml:space="preserve">Csúszásveszély!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 információk a 8. és a 13. szakaszban találhatók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6534"/>
            </w:tblGrid>
            <w:tr>
              <w:trPr>
                <w:cantSplit w:val="true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7.1.A biztonságos  kezelésre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rányuló óvintézkedések:</w:t>
                  </w:r>
                </w:p>
              </w:tc>
              <w:tc>
                <w:tcPr>
                  <w:tcW w:w="653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különösebb  előírás.  Kerüljük a szemmel,  való  érintkezés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7.2.A  biztonságos  tárolás  feltételei az esetleges összeférhetetlenséggel együtt:</w:t>
                  </w:r>
                </w:p>
              </w:tc>
              <w:tc>
                <w:tcPr>
                  <w:tcW w:w="65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Csak eredeti  csomagolásban.  Gyerekek  kezébe  nem  kerülhet. Élelmiszerektől,  italtól,  takarmányoktól  távol  tartandó. Szélsőséges hőmérséklet kerülés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.3.Meghatározott végfelhasználás:</w:t>
                  </w:r>
                </w:p>
              </w:tc>
              <w:tc>
                <w:tcPr>
                  <w:tcW w:w="65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Súrolópor  háztartási célokra.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Szakasz: Az expozíció ellenőrzése/egyéni védelem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ből   sav,  vagy  hőhatás   következtében  klór  képződik.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7"/>
            </w:tblGrid>
            <w:tr>
              <w:trPr>
                <w:trHeight w:val="624" w:hRule="atLeast"/>
              </w:trPr>
              <w:tc>
                <w:tcPr>
                  <w:tcW w:w="10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Egyesült Királyságban: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Nátrium-diklórizocianurát-dihidrát: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0,07 mg/m</w:t>
                  </w:r>
                  <w:r>
                    <w:rPr>
                      <w:sz w:val="26"/>
                      <w:szCs w:val="26"/>
                      <w:vertAlign w:val="super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 xml:space="preserve"> (rövid idejű munkavégzés esetén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0,02 mg/m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3 </w:t>
                  </w:r>
                  <w:r>
                    <w:rPr>
                      <w:sz w:val="26"/>
                      <w:szCs w:val="26"/>
                    </w:rPr>
                    <w:t>( hosszabb időn át történő munkavégzés  esetén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 Klór munkahelyi légtérben  megengedett   határértékei /25/2000(IX.30.)EüM-SzCsM/: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 érték:1,5 mg/m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3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  <w:t xml:space="preserve">Alkotórészek munkahelyi expozíciós határértékei a </w:t>
                  </w:r>
                  <w:r>
                    <w:rPr>
                      <w:sz w:val="26"/>
                      <w:szCs w:val="26"/>
                      <w:u w:val="single"/>
                    </w:rPr>
                    <w:t>5/2020 (II.6.) ITM rendelet szerint;</w:t>
                  </w:r>
                </w:p>
                <w:tbl>
                  <w:tblPr>
                    <w:tblW w:w="9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egneve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zé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AS-szám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ÁK-érték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K-érték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Jellemző tulajdon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ság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ivatko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zá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ÁK korrekciós csoport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Klór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782-50-5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,5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i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EU2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i   </w:t>
                  </w:r>
                  <w:r>
                    <w:rPr>
                      <w:sz w:val="26"/>
                      <w:szCs w:val="26"/>
                    </w:rPr>
                    <w:t>Ingerlő anyag, amely izgatja a bőrt, nyálkahártyát, szemet vagy mindhármat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N </w:t>
                  </w:r>
                  <w:r>
                    <w:rPr>
                      <w:sz w:val="26"/>
                      <w:szCs w:val="26"/>
                    </w:rPr>
                    <w:t>Irritáló anyagok, egyszerű fojtógázok, csekély egészségkárosító hatással bíró anyagok. Korrekció nem szükséges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EU2</w:t>
                  </w:r>
                  <w:r>
                    <w:rPr/>
                    <w:t xml:space="preserve"> </w:t>
                  </w:r>
                  <w:r>
                    <w:rPr>
                      <w:sz w:val="26"/>
                      <w:szCs w:val="26"/>
                    </w:rPr>
                    <w:t>2006/15/EK irányelvben közölt 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ÁK-érték   </w:t>
                  </w:r>
                  <w:r>
                    <w:rPr>
                      <w:sz w:val="26"/>
                      <w:szCs w:val="26"/>
                    </w:rPr>
                    <w:t>Megengedett átlagos koncentráció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CK-érték   </w:t>
                  </w:r>
                  <w:r>
                    <w:rPr>
                      <w:sz w:val="26"/>
                      <w:szCs w:val="26"/>
                    </w:rPr>
                    <w:t>Megengedett csúcskoncentráció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CAS-szám </w:t>
                  </w:r>
                  <w:r>
                    <w:rPr>
                      <w:sz w:val="26"/>
                      <w:szCs w:val="26"/>
                    </w:rPr>
                    <w:t>A vegyi anyagok azonosítására használt Chemical Abstracts Service          regisztrációs szám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használat során  a  termék  porának  beléle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, valamint a készítmény beléle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, por álla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rkésfehé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citrom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szuszpenzió/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0-1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0-1200 g/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részben  oldó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jellemz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stabil  termé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avakkal  keverve  klórgáz   fejlőd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ség, sav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gok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 Veszélyes  bomlás- termékek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kszerű  tárolás  és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diklórizocianurát-dihidrá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mék  orális  LD50  értéke  735  mg/kg  /patkán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mék  dermal  LD50  értéke  2000  mg/kg  /nyúl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4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Egyszeri kis dózisú lenyelés esetén is jelentkezhetnek emetikus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űnetek. A keverék Nátrium karbonát és Nátrium diklórizocianurát tartalma reakcióba lép a gyomor sósav tartalmával. Gázképződés!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04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0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úlyos szemirritációt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,légzőszerv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utageni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kk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o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ációk:</w:t>
            </w:r>
          </w:p>
        </w:tc>
        <w:tc>
          <w:tcPr>
            <w:tcW w:w="70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nem tartalmaz olyan tulajdonságokkal bíró anyagokat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elyek zavarnák az endokrin tevékenységét összhangban a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elhatalmazáson alapuló Komisszió rendeletében (EU) 2017/21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agy a Komisszió rendeletében (EU) 2018/605 megszabott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kritériumokkal.</w:t>
            </w:r>
            <w:r>
              <w:rPr>
                <w:sz w:val="26"/>
                <w:szCs w:val="26"/>
              </w:rPr>
              <w:t xml:space="preserve"> Rendeltetésszerű felhasználásnál nincs káros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atás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47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trium-diklórizocianurát-dihidrá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halakra  nagyon  mérgező./0,40 ppm Bluegill Sunfish, 0,24 ppm Rainbow Trout). EC50: &gt; 0,05- &lt; 0,1 ppm (Daphnia magna)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 xml:space="preserve"> a   keverékre  vizsgálati  adatok  nem  állnak  rendelkezésre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 lebonthatóság: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  </w:t>
            </w:r>
            <w:r>
              <w:rPr>
                <w:sz w:val="26"/>
                <w:szCs w:val="26"/>
              </w:rPr>
              <w:t>szervetlen  anyagoknál nem alkalmazható,  a  felületaktív  összetevő     megfelel  a  vonatkozó  rendeletben  lefektetett  kritériumo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A talajban való  mobilitás: </w:t>
            </w:r>
            <w:r>
              <w:rPr>
                <w:sz w:val="26"/>
                <w:szCs w:val="26"/>
              </w:rPr>
              <w:t xml:space="preserve">   nincs ada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 és a  vPvB-értékelés eredménye:  </w:t>
            </w:r>
            <w:r>
              <w:rPr>
                <w:sz w:val="26"/>
                <w:szCs w:val="26"/>
              </w:rPr>
              <w:t>nem  osztályozott,  vagy  nem  áll  rendelkezésre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ndokrin károsító tulajdonságok: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7. Egyéb káros  hatások:</w:t>
            </w:r>
            <w:r>
              <w:rPr>
                <w:b w:val="false"/>
                <w:sz w:val="26"/>
                <w:szCs w:val="26"/>
              </w:rPr>
              <w:t xml:space="preserve"> élővízbe,  talajba  juttatni  tilos. A termék nem tartalmaz az 1005/2009/EK rendelet alapján ózonréteget lebontó anyagok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>72/2013. (VIII. 27.) V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 xml:space="preserve">ill. az EU szabályozásában foglaltak szerint lehetséges. 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tehető  a szokásos  hulladékhoz. Nem  engedhető  a szennyvízcsatornáb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WC  kód</w:t>
            </w:r>
            <w:r>
              <w:rPr>
                <w:sz w:val="26"/>
                <w:szCs w:val="26"/>
              </w:rPr>
              <w:t xml:space="preserve">  07 04 13  veszélyes anyagokat tartalmazó szilárd hulladék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17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Általános  információk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 RID, ADR, ADNR, IMDG, IATA-DGR szerint nem veszélyes áru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jól záródó edényben szabad  tárol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1.UN-szám:</w:t>
                  </w:r>
                  <w:r>
                    <w:rPr>
                      <w:sz w:val="26"/>
                      <w:szCs w:val="26"/>
                    </w:rPr>
                    <w:t xml:space="preserve"> Nem alkalmazható.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2.Az ENSZ szerinti szállítási megnevezés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3.Szállítási veszélyességi osztály(ok)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4.Csomagolási csoport: </w:t>
                  </w:r>
                  <w:r>
                    <w:rPr>
                      <w:sz w:val="26"/>
                      <w:szCs w:val="26"/>
                    </w:rPr>
                    <w:t xml:space="preserve">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5.Környezeti veszélyek: </w:t>
                  </w:r>
                  <w:r>
                    <w:rPr>
                      <w:sz w:val="26"/>
                      <w:szCs w:val="26"/>
                    </w:rPr>
                    <w:t xml:space="preserve">Környezetre nem  veszélyes.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6.A felhasználót érintő különleges óvintézkedések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 xml:space="preserve">Tartsuk be a biztonsági adatlap vonatkozó előírásait.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7.Az IMO-szabályok szerinti tengeri ömlesztett szállítás: </w:t>
                  </w:r>
                  <w:r>
                    <w:rPr>
                      <w:sz w:val="26"/>
                      <w:szCs w:val="26"/>
                    </w:rPr>
                    <w:t xml:space="preserve">Ömlesztett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szállítás  nincs  tervezve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Szabályozással kapcsolatos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1. </w:t>
            </w:r>
            <w:r>
              <w:rPr>
                <w:b/>
                <w:sz w:val="26"/>
                <w:szCs w:val="26"/>
              </w:rPr>
              <w:t>Az adott anyaggal vagy keverékkel  kapcsolatos  biztonsági,  egészségügyi  és  környezetvédelmi  előírások/jogszabály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</w:rPr>
              <w:t>Érvényes  jogszabályok:</w:t>
            </w:r>
            <w:r>
              <w:rPr/>
              <w:t xml:space="preserve"> REACH-rendelet: 1907/2006/EK és módosításai (987/2008,     134/2009/EK, 552/2009/EK, 453/2010/EK, 830/2015/EK, 918/2016 EU, </w:t>
            </w:r>
            <w:r>
              <w:rPr>
                <w:bCs/>
                <w:sz w:val="26"/>
                <w:szCs w:val="26"/>
              </w:rPr>
              <w:t xml:space="preserve">2020/878/EU (2020.június 18.) rendelete.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CLP-rendelet: </w:t>
            </w:r>
            <w:r>
              <w:rPr>
                <w:b/>
              </w:rPr>
              <w:t>1272/2008/EK rendelet és módosítása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4"/>
              <w:gridCol w:w="7526"/>
            </w:tblGrid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eszélyes anyagok, készítmények:</w:t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07/2006 EK rendelet</w:t>
                  </w:r>
                  <w:r>
                    <w:rPr>
                      <w:sz w:val="26"/>
                      <w:szCs w:val="26"/>
                    </w:rPr>
                    <w:t xml:space="preserve"> a vegyi anyagok regisztrálásáról, értékeléséről, engedélyezéséről és korlátozásáról (REACH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LP rendelet: 1272/2008/EK és módosítás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3/2010 EU  rendelet  a  vegyi  anyagok  regisztrálásáról,  értékeléséről,  engedélyezéséről  és  korlátozásáról  szóló  1907/2006/EK  rendelet  módosításá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00. évi XXV. Törvény - A kémiai biztonság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44/2000. (XII.27.) EüM rendelet,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5/2020 (II.6.) ITM rendelet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A veszélyes anyagokkal és a veszélyes készítményekkel kapcsolatos eljárások illetve tevékenységek részletes szabályai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osó  és  tisztítószerekre  vonatkozó előírások</w:t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 </w:t>
                  </w:r>
                  <w:r>
                    <w:rPr>
                      <w:b/>
                      <w:sz w:val="26"/>
                      <w:szCs w:val="26"/>
                    </w:rPr>
                    <w:t>648/2004/EK rendelet</w:t>
                  </w:r>
                  <w:r>
                    <w:rPr>
                      <w:sz w:val="26"/>
                      <w:szCs w:val="26"/>
                    </w:rPr>
                    <w:t xml:space="preserve"> a mosó és tisztítószerekről és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ódosításai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eszélyes hulladékok:</w:t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12. évi CLXXXV. törvény</w:t>
                  </w:r>
                  <w:r>
                    <w:rPr>
                      <w:sz w:val="26"/>
                      <w:szCs w:val="26"/>
                    </w:rPr>
                    <w:t xml:space="preserve"> a hulladékról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225/2015. (VIII. 7.) Korm. rendelet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a veszélyes hulladékkal kapcsolatos egyes tevékenységek részletes szabályairól,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72/2013. (VIII. 27.) VM rendelet </w:t>
                  </w:r>
                  <w:r>
                    <w:rPr>
                      <w:color w:val="000000"/>
                      <w:sz w:val="26"/>
                      <w:szCs w:val="26"/>
                    </w:rPr>
                    <w:t>a hulladékjegyzékrő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édelem:</w:t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4/2014. (XII.5.) BM rendelet</w:t>
                  </w:r>
                  <w:r>
                    <w:rPr>
                      <w:sz w:val="26"/>
                      <w:szCs w:val="26"/>
                    </w:rPr>
                    <w:t xml:space="preserve"> az Országos Tűzvédelmi Szab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unkavédelem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ízszennyezéssel kapcsolatos hazai rendeletek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állítás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93. évi XCIII. törvény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/1996. (VIII. 28.) NM rendelet, 3/2002 (II.8.) SZCSM-EüM rendelet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20/2004 (VII. 21.) Korm. rendelet</w:t>
                  </w:r>
                  <w:r>
                    <w:rPr>
                      <w:sz w:val="26"/>
                      <w:szCs w:val="26"/>
                    </w:rPr>
                    <w:t xml:space="preserve"> és módosítás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61/2013. (X.17.) NFM</w:t>
                  </w:r>
                  <w:r>
                    <w:rPr>
                      <w:sz w:val="26"/>
                      <w:szCs w:val="26"/>
                    </w:rPr>
                    <w:t xml:space="preserve"> rendelet a Veszélyes Áruk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Nemzetközi Közúti Szállításról szóló Európai Megállapodás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ADR) ,,A” és ,,B” Mellékletének belföldi alkalmazásáról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a termékkel kapcsolatosan  kémiai  biztonsági  értékelés nem készül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9"/>
              <w:gridCol w:w="271"/>
            </w:tblGrid>
            <w:tr>
              <w:trPr/>
              <w:tc>
                <w:tcPr>
                  <w:tcW w:w="9699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. Szakasz: Egyéb információ</w:t>
                  </w:r>
                </w:p>
              </w:tc>
              <w:tc>
                <w:tcPr>
                  <w:tcW w:w="2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 xml:space="preserve">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82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eszélyességi  osztályok  rövidítései: </w:t>
            </w:r>
            <w:r>
              <w:rPr>
                <w:sz w:val="26"/>
                <w:szCs w:val="26"/>
              </w:rPr>
              <w:t xml:space="preserve">(a rövidítések utáni szám/betű az osztályon belüli kategóriát jelentik, a nagyobb számok kisebb veszélyt jelenten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4          Akut toxicitás (orális) 4. kategória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ye Irrit.2              Szemirritáció 2. 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Dam.1            Szemkárosodás 1. kategória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            Bőr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T SE 3.           Célszervi  toxicitás 3. 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         Vízi  környezetre  akut  veszély 1. kategóri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 Chron.1.     Vízi  környezetre  krónikus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összetevők  H  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  Légúti  irritációt 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00    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    Nagyon  mérgező  a  vízi  élővilágra,  hosszan  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 Savval  érintkezve  mérgező  gázok  képződ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 Limonene-t tartalmaz. Allergiás reakciót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11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littrade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1:00Z</dcterms:created>
  <dc:creator>Mátyus</dc:creator>
  <dc:description/>
  <dc:language>en-US</dc:language>
  <cp:lastModifiedBy>x</cp:lastModifiedBy>
  <cp:lastPrinted>2009-02-16T11:51:00Z</cp:lastPrinted>
  <dcterms:modified xsi:type="dcterms:W3CDTF">2024-09-30T13:11:00Z</dcterms:modified>
  <cp:revision>2</cp:revision>
  <dc:subject/>
  <dc:title>BEAUTY CAR bogáreltávolító</dc:title>
</cp:coreProperties>
</file>